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ell’I.I.S. “G. CASELL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 xml:space="preserve">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_________________________________, nato/a  a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________________ in servizio in qualità di </w:t>
      </w:r>
      <w:r>
        <w:rPr>
          <w:b/>
          <w:bCs/>
          <w:sz w:val="22"/>
          <w:szCs w:val="22"/>
        </w:rPr>
        <w:t xml:space="preserve">________________________________ </w:t>
      </w:r>
      <w:r>
        <w:rPr>
          <w:sz w:val="22"/>
          <w:szCs w:val="22"/>
        </w:rPr>
        <w:t xml:space="preserve">con contratt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 </w:t>
      </w: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assentarsi dal lavoro per congedo parentale, ai sensi del D.Lgs. n.80/2015 per il periodo dal_____________al_____________ (totale gg._______). 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rPr/>
      </w:pPr>
      <w:r>
        <w:rPr>
          <w:sz w:val="22"/>
          <w:szCs w:val="22"/>
          <w:lang w:val="it-IT"/>
        </w:rPr>
        <w:t xml:space="preserve">A tal fine dichiara </w:t>
      </w:r>
      <w:r>
        <w:rPr>
          <w:sz w:val="22"/>
          <w:szCs w:val="22"/>
        </w:rPr>
        <w:t>quanto segu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di essere madre/padre di______________________________________________________ nato/a  a  _______________________________________ il 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sufruito dei seguenti periodi di congedi parentali per un totale di gg.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spacing w:lineRule="auto" w:line="360"/>
        <w:jc w:val="both"/>
        <w:rPr/>
      </w:pPr>
      <w:r>
        <w:rPr/>
        <w:t>dal____________________________ al _____________________________  gg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 sottoscritto/a si impegna a comunicare all’amministrazione eventuali varia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ena, lì__________________________</w:t>
        <w:tab/>
        <w:t xml:space="preserve">                              Firma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ICHIARAZIONE DEL CONIUG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 nato/a a ___________________ il __________________, residente a _____________________________ in via/p.za _________________________________________, dichiara quanto segu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di essere madre/padre di ____________________________________________ nat_____ a  ____________________________________________ il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e/avere  usufruito di periodi di astensione facoltativa per un totale di gg.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 sottoscritto/a si impegna a comunicare all’amministrazione eventuali vari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Siena, _____________________________                                                 Firma</w:t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>
          <w:rFonts w:ascii="TimesNewRoman;Times New Roman" w:hAnsi="TimesNewRoman;Times New Roman" w:cs="TimesNewRoman;Times New Roman"/>
          <w:sz w:val="22"/>
          <w:szCs w:val="22"/>
          <w:lang w:eastAsia="zh-CN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zh-CN"/>
        </w:rPr>
        <w:t>IL DIRIGENTE SCOLASTICO</w:t>
      </w:r>
    </w:p>
    <w:p>
      <w:pPr>
        <w:pStyle w:val="Normal"/>
        <w:spacing w:before="0" w:after="120"/>
        <w:ind w:left="5664" w:firstLine="999"/>
        <w:jc w:val="both"/>
        <w:rPr>
          <w:rFonts w:ascii="TimesNewRoman;Times New Roman" w:hAnsi="TimesNewRoman;Times New Roman" w:cs="TimesNewRoman;Times New Roman"/>
          <w:sz w:val="22"/>
          <w:szCs w:val="22"/>
          <w:lang w:eastAsia="zh-CN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zh-CN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zh-CN"/>
        </w:rPr>
        <w:t>Prof. Luca Guerr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  <w:lang w:val="it-IT"/>
      </w:rPr>
      <w:t>Mod. 9 - CONGEDO PARENTALE –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5:00Z</dcterms:created>
  <dc:creator>patrizia</dc:creator>
  <dc:description/>
  <cp:keywords/>
  <dc:language>en-US</dc:language>
  <cp:lastModifiedBy>novellatirrito</cp:lastModifiedBy>
  <cp:lastPrinted>2019-11-18T09:41:00Z</cp:lastPrinted>
  <dcterms:modified xsi:type="dcterms:W3CDTF">2020-07-29T08:07:00Z</dcterms:modified>
  <cp:revision>30</cp:revision>
  <dc:subject/>
  <dc:title/>
</cp:coreProperties>
</file>