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Mod. PARTECIPAZIONE ASSEMBLEA SINDACALE (Art. 8 CCNL SCUOLA 2006/2009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 DIRIGENTE SCOLASTICO</w:t>
      </w:r>
    </w:p>
    <w:p>
      <w:pPr>
        <w:pStyle w:val="Nessunaspaziatura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ll’ I.I.S. “G. CASELLI“</w:t>
      </w:r>
    </w:p>
    <w:p>
      <w:pPr>
        <w:pStyle w:val="Nessunaspaziatura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E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stituto di servizio:   </w:t>
      </w: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CASELLI</w:t>
        <w:tab/>
        <w:t xml:space="preserve"> </w:t>
      </w: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MONNA AGNESE</w:t>
        <w:tab/>
        <w:tab/>
        <w:t xml:space="preserve"> </w:t>
      </w: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MARCON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getto: Adesione assemblea sindacale del__________________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l __ sottoscritt__  _____________________________________________________,  in servizio in qualità di ___________________con contratto a tempo   </w:t>
      </w: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indeterminato / 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determinat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12"/>
          <w:szCs w:val="12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12"/>
          <w:szCs w:val="12"/>
        </w:rPr>
        <w:t>(DOCENTE/ATA)</w:t>
      </w:r>
    </w:p>
    <w:p>
      <w:pPr>
        <w:pStyle w:val="Normal"/>
        <w:spacing w:lineRule="auto" w:line="480"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 la propria adesione all’assemblea sindacale indetta dal Sindacato_____________________ il __________ dalle ore _______ alle ore ________  presso__________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,  li 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_________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. PARTECIPAZIONE ASSEMBLEA SINDACA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7:39:00Z</dcterms:created>
  <dc:creator>RiccardoCarletti</dc:creator>
  <dc:description/>
  <dc:language>en-US</dc:language>
  <cp:lastModifiedBy>anna padelletti</cp:lastModifiedBy>
  <cp:lastPrinted>2014-01-21T11:00:00Z</cp:lastPrinted>
  <dcterms:modified xsi:type="dcterms:W3CDTF">2021-09-23T07:39:00Z</dcterms:modified>
  <cp:revision>2</cp:revision>
  <dc:subject/>
  <dc:title/>
</cp:coreProperties>
</file>