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5672" w:firstLine="709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5672" w:firstLine="709"/>
        <w:rPr>
          <w:sz w:val="22"/>
          <w:szCs w:val="22"/>
        </w:rPr>
      </w:pPr>
      <w:r>
        <w:rPr>
          <w:sz w:val="22"/>
          <w:szCs w:val="22"/>
        </w:rPr>
        <w:t>DELL’I.I.S. “G. CASELLI”</w:t>
      </w:r>
    </w:p>
    <w:p>
      <w:pPr>
        <w:pStyle w:val="Normal"/>
        <w:ind w:left="5672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 I E N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b/>
        </w:rPr>
        <w:t xml:space="preserve">Istituto di servizio: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</w:rPr>
        <w:t>CASELLI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</w:rPr>
        <w:t xml:space="preserve">MARCONI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</w:rPr>
        <w:t>MONNA AGNESE</w:t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a sottoscritta __________________________________________________________________________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40"/>
        <w:rPr>
          <w:sz w:val="22"/>
          <w:szCs w:val="22"/>
        </w:rPr>
      </w:pPr>
      <w:r>
        <w:rPr>
          <w:sz w:val="22"/>
          <w:szCs w:val="22"/>
        </w:rPr>
        <w:t>nata a _____________________________ il ___________________ in servizio in qualità di 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con contratto a tempo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INDETERMINATO /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DETERMINA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a la nascita del figlio/a______________________________________________________________ nato/a a __________________________il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ssenza dal servizio per </w:t>
      </w:r>
      <w:r>
        <w:rPr>
          <w:b/>
          <w:sz w:val="22"/>
          <w:szCs w:val="22"/>
        </w:rPr>
        <w:t>astensione obbligatoria per puerperio</w:t>
      </w:r>
      <w:r>
        <w:rPr>
          <w:sz w:val="22"/>
          <w:szCs w:val="22"/>
        </w:rPr>
        <w:t xml:space="preserve"> prevista dall’art. 16 del D.L. 26 marzo 2001, n. 151 e successive integrazioni a decorrere (tre mesi dopo il parto) dal________________al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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Giorni non goduti prima del parto avvenuto in data anticipata rispetto a quella presunta dal___________al____________per complessivi gg.___________(Lett. D art. 16 D.lgs. 23/04/2003 n. 15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 allega certificato di nascita/dichiarazione sostitutiva di certificazione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TextBody"/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4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tazioni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573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IL DIRIGENTE SCOLASTICO</w:t>
      </w:r>
    </w:p>
    <w:p>
      <w:pPr>
        <w:pStyle w:val="Normal"/>
        <w:spacing w:lineRule="auto" w:line="360" w:before="0" w:after="120"/>
        <w:ind w:left="5528" w:firstLine="709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of. Luca Guerranti</w:t>
      </w:r>
    </w:p>
    <w:p>
      <w:pPr>
        <w:pStyle w:val="Normal"/>
        <w:spacing w:lineRule="auto" w:line="360"/>
        <w:ind w:firstLine="6237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Mod. 11 - ASTENSIONE OBBLIGATORIA PER PUERPERIO – PERSONALE A.T.A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1">
    <w:name w:val="Corpo testo Carattere1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3:00Z</dcterms:created>
  <dc:creator>novellatirrito</dc:creator>
  <dc:description/>
  <dc:language>en-US</dc:language>
  <cp:lastModifiedBy>anna padelletti</cp:lastModifiedBy>
  <cp:lastPrinted>2020-01-13T13:41:00Z</cp:lastPrinted>
  <dcterms:modified xsi:type="dcterms:W3CDTF">2021-09-23T07:43:00Z</dcterms:modified>
  <cp:revision>2</cp:revision>
  <dc:subject/>
  <dc:title/>
</cp:coreProperties>
</file>