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e le class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  <w:tab/>
        <w:t>Relazione individua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1</w:t>
      </w:r>
      <w:r>
        <w:rPr>
          <w:sz w:val="24"/>
        </w:rPr>
        <w:tab/>
        <w:t>Prof.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2</w:t>
      </w:r>
      <w:r>
        <w:rPr>
          <w:sz w:val="24"/>
        </w:rPr>
        <w:tab/>
        <w:t>Docente della classe dalla</w:t>
        <w:tab/>
        <w:t>1^</w:t>
        <w:tab/>
        <w:t>2^</w:t>
        <w:tab/>
        <w:t>3^</w:t>
        <w:tab/>
        <w:t>4^</w:t>
        <w:tab/>
        <w:t>5^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3</w:t>
      </w:r>
      <w:r>
        <w:rPr>
          <w:sz w:val="24"/>
        </w:rPr>
        <w:tab/>
        <w:t xml:space="preserve">Materia 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4</w:t>
      </w:r>
      <w:r>
        <w:rPr>
          <w:sz w:val="24"/>
        </w:rPr>
        <w:tab/>
        <w:t>Libri di testo adottati</w:t>
        <w:tab/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/>
        <w:rPr>
          <w:sz w:val="24"/>
        </w:rPr>
      </w:pPr>
      <w:r>
        <w:rPr>
          <w:b/>
          <w:sz w:val="24"/>
        </w:rPr>
        <w:t>1.5</w:t>
      </w:r>
      <w:r>
        <w:rPr>
          <w:sz w:val="24"/>
        </w:rPr>
        <w:tab/>
        <w:t>Ore di lezione effettuate nell’A.S. 2022-2023 fino al ______ n°</w:t>
        <w:tab/>
        <w:t xml:space="preserve">_____ </w:t>
      </w:r>
      <w:r>
        <w:rPr/>
        <w:t xml:space="preserve"> 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  <w:tab/>
        <w:t xml:space="preserve">Lavoro svolto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ab/>
        <w:t xml:space="preserve">Argomenti / Tematiche disciplinari e livello del loro approfondimento </w:t>
      </w:r>
    </w:p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035"/>
      </w:tblGrid>
      <w:tr>
        <w:trPr>
          <w:trHeight w:val="104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uto disciplinare sviluppato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profondimen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ottimo, buono, discreto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sufficiente, cenni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</w:rPr>
        <w:t>2.2</w:t>
      </w:r>
      <w:r>
        <w:rPr/>
        <w:t xml:space="preserve">. </w:t>
      </w:r>
      <w:bookmarkStart w:id="0" w:name="_Hlk70693032"/>
      <w:r>
        <w:rPr>
          <w:sz w:val="24"/>
          <w:szCs w:val="24"/>
        </w:rPr>
        <w:t>Percorsi e/o Progetti Integrativi nell’ambito dell’insegnamento trasversale dell’educazione Civ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percorsi di lunga durata o progetti di Istituto rientranti nel </w:t>
      </w:r>
      <w:bookmarkStart w:id="1" w:name="_Hlk101859052"/>
      <w:r>
        <w:rPr>
          <w:i/>
          <w:iCs/>
          <w:sz w:val="24"/>
          <w:szCs w:val="24"/>
        </w:rPr>
        <w:t>Curricolo Verticale dell’Ed. Civica</w:t>
      </w:r>
      <w:bookmarkEnd w:id="1"/>
      <w:r>
        <w:rPr>
          <w:i/>
          <w:i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del Progetto o Percorso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bito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sz w:val="24"/>
          <w:szCs w:val="24"/>
        </w:rPr>
        <w:t xml:space="preserve">Tematiche Sviluppate nell’ambito dell’insegnamento Trasversale Dell’educazione Civica secondo l’allegato A, Linee Guida per l’educazione Civica Miur e altresì rientranti nel </w:t>
      </w:r>
      <w:r>
        <w:rPr>
          <w:i/>
          <w:iCs/>
          <w:sz w:val="24"/>
          <w:szCs w:val="24"/>
        </w:rPr>
        <w:t>Curricolo Verticale dell’ed. Civica secondo le curvature di Indirizzo adottate da codesto Istituto</w:t>
      </w:r>
      <w:bookmarkEnd w:id="0"/>
      <w:r>
        <w:rPr>
          <w:i/>
          <w:iCs/>
          <w:sz w:val="24"/>
          <w:szCs w:val="24"/>
        </w:rPr>
        <w:t>.</w:t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gomento e/o Tematica svolta</w:t>
            </w:r>
          </w:p>
        </w:tc>
      </w:tr>
      <w:tr>
        <w:trPr>
          <w:trHeight w:val="34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4</w:t>
      </w:r>
      <w:r>
        <w:rPr>
          <w:sz w:val="24"/>
        </w:rPr>
        <w:tab/>
        <w:t>Metodi utilizzati per le spiegazioni degli argomenti</w:t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dialog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Video le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sz w:val="24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resentazioni multimed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appe di guida a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Registrazioni 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5</w:t>
      </w:r>
      <w:r>
        <w:rPr>
          <w:sz w:val="24"/>
        </w:rPr>
        <w:tab/>
        <w:t xml:space="preserve">Mezzi e strumenti utilizzat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6" w:hanging="426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La piattaforma di Istituto Google G Suite for Education è utilizzata come classe virtuale per la condivisione di materiali didattici e approfondimenti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276" w:before="0" w:after="60"/>
        <w:jc w:val="both"/>
        <w:rPr>
          <w:sz w:val="24"/>
        </w:rPr>
      </w:pPr>
      <w:r>
        <w:rPr>
          <w:sz w:val="24"/>
          <w:szCs w:val="24"/>
        </w:rPr>
        <w:t>Il portale Argo – Software per la Scuola e la Pubblica Amministrazione è stato utilizzato per la gestione delle operazioni di REGISTRO ELETTRONICO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98"/>
        <w:gridCol w:w="283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im / Smart Li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Lavagna tradizion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Film/Dv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  <w:tab/>
        <w:t>Valutazione</w:t>
      </w:r>
    </w:p>
    <w:p>
      <w:pPr>
        <w:pStyle w:val="Header"/>
        <w:tabs>
          <w:tab w:val="clear" w:pos="4819"/>
          <w:tab w:val="clear" w:pos="9638"/>
          <w:tab w:val="left" w:pos="7371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1</w:t>
      </w:r>
      <w:r>
        <w:rPr>
          <w:sz w:val="24"/>
        </w:rPr>
        <w:tab/>
        <w:t>Parametri indicatori di valutazione utilizzati in presenza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peso assegnato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ass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otev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modesto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noscenza dei contenut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oerenza con l’argomento propos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adronanza della lingua/microlingu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espress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sz w:val="24"/>
              </w:rPr>
              <w:tab/>
              <w:t>Capacità critiche e/o di rielaborazi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di analisi e di sintes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pacità pratiche/opera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Originalità/crea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2</w:t>
      </w:r>
      <w:r>
        <w:rPr>
          <w:sz w:val="24"/>
        </w:rPr>
        <w:tab/>
        <w:t>Numero di verifiche effettuate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spacing w:before="0" w:after="120"/>
        <w:rPr/>
      </w:pPr>
      <w:r>
        <w:rPr/>
        <w:tab/>
        <w:t>Scritte  n°  ______              “orali” (o considerate tali)  n°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3</w:t>
      </w:r>
      <w:r>
        <w:rPr>
          <w:sz w:val="24"/>
        </w:rPr>
        <w:tab/>
        <w:t xml:space="preserve">Metodi utilizzati per le verifiche orali </w:t>
      </w:r>
    </w:p>
    <w:tbl>
      <w:tblPr>
        <w:tblW w:w="7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936"/>
        <w:gridCol w:w="567"/>
        <w:gridCol w:w="227"/>
        <w:gridCol w:w="340"/>
        <w:gridCol w:w="22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asu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oncor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sing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multip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si pratici o profess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Trattazione sintetica di argo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4.</w:t>
        <w:tab/>
        <w:t xml:space="preserve">Obiettivi raggiunti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/>
      </w:pPr>
      <w:r>
        <w:rPr>
          <w:b/>
          <w:sz w:val="24"/>
          <w:szCs w:val="24"/>
        </w:rPr>
        <w:t>4.1</w:t>
      </w:r>
      <w:r>
        <w:rPr/>
        <w:t xml:space="preserve"> (Ciò che gli alunni conoscono e/o sanno fare al termine del processo di apprendimento in termini di conoscenze, competenze, capacità)</w:t>
      </w:r>
    </w:p>
    <w:p>
      <w:pPr>
        <w:pStyle w:val="Corpodeltesto2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91"/>
      </w:tblGrid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NOSC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MPET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APACITA’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sservazioni conclusive del docente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Siena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i/>
          <w:i/>
          <w:sz w:val="18"/>
        </w:rPr>
      </w:pPr>
      <w:r>
        <w:rPr>
          <w:i/>
          <w:sz w:val="18"/>
        </w:rPr>
        <w:tab/>
        <w:t>(firma del doc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i/>
      </w:rPr>
      <w:t>Relazione individuale Docenti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2"/>
      <w:gridCol w:w="8573"/>
    </w:tblGrid>
    <w:tr>
      <w:trPr/>
      <w:tc>
        <w:tcPr>
          <w:tcW w:w="21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object w:dxaOrig="754" w:dyaOrig="9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55pt;height:28.45pt" filled="f" o:ole="">
                <v:imagedata r:id="rId2" o:title=""/>
              </v:shape>
              <o:OLEObject Type="Embed" ProgID="" ShapeID="ole_rId1" DrawAspect="Content" ObjectID="_102154752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spacing w:before="120" w:after="6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 xml:space="preserve">G. CASELLI – </w:t>
          </w:r>
          <w:r>
            <w:rPr>
              <w:b/>
              <w:i/>
              <w:sz w:val="22"/>
            </w:rPr>
            <w:t>Istituto Professionale di Stato per i servizi commerciali e turistic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  <w:tab w:val="left" w:pos="7371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120" w:after="120"/>
      <w:ind w:left="709"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spacing w:before="120" w:after="1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pacing w:before="120" w:after="18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7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0" w:after="120"/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39:00Z</dcterms:created>
  <dc:creator>ap</dc:creator>
  <dc:description/>
  <cp:keywords/>
  <dc:language>en-US</dc:language>
  <cp:lastModifiedBy>Filomena Cataldo</cp:lastModifiedBy>
  <cp:lastPrinted>2005-05-03T12:22:00Z</cp:lastPrinted>
  <dcterms:modified xsi:type="dcterms:W3CDTF">2023-04-25T16:39:00Z</dcterms:modified>
  <cp:revision>2</cp:revision>
  <dc:subject/>
  <dc:title>1</dc:title>
</cp:coreProperties>
</file>