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6806"/>
      </w:tblGrid>
      <w:tr>
        <w:trPr>
          <w:trHeight w:val="699" w:hRule="atLeas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bookmarkStart w:id="0" w:name="_Hlk55376078"/>
            <w:bookmarkStart w:id="1" w:name="_Hlk55144215"/>
            <w:bookmarkEnd w:id="0"/>
            <w:bookmarkEnd w:id="1"/>
            <w:r>
              <w:rPr>
                <w:rFonts w:eastAsia="Arial" w:cs="Arial"/>
                <w:b/>
                <w:color w:val="000000"/>
              </w:rPr>
              <w:t>UNITÀ DI APPRENDIMENTO PER L’INSEGNAMENTO TRASVERSALE DELL’EDUCAZIONE CIVIC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 xml:space="preserve">da allegare alla Programmazione Individu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a.s. 2020-2021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Arial" w:cs="Arial"/>
                <w:i/>
                <w:i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OCENTE COORDINATORE DELLE ATTIVITA’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DOCENTE DELLA MATERI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MATERI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LASS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bCs/>
              </w:rPr>
              <w:t>OR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AMBITO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Calibri"/>
                <w:b/>
                <w:bCs/>
                <w:i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Obiettivi di Apprendimento a conclusione UdA </w:t>
            </w:r>
            <w:r>
              <w:rPr>
                <w:b/>
              </w:rPr>
              <w:t>declinati dalle 14 competenze indicate nelle Linee guida – Allegato C  ed indicati nella programmazione del CdC</w:t>
            </w:r>
          </w:p>
        </w:tc>
      </w:tr>
      <w:tr>
        <w:trPr>
          <w:trHeight w:val="288" w:hRule="atLeas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i/>
                <w:i/>
                <w:color w:val="000000"/>
              </w:rPr>
            </w:pPr>
            <w:r>
              <w:rPr>
                <w:rFonts w:eastAsia="Calibri" w:cs="Calibri"/>
                <w:b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petenze Specifich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biltà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onoscenze Disciplin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Attivit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Consegne o Compiti di Realtà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 xml:space="preserve">Metodologia e strumenti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Arial" w:cs="Arial"/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  <w:t>Criteri di Valutaz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/>
                <w:b/>
                <w:i/>
                <w:color w:val="000000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before="0" w:after="20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1:00Z</dcterms:created>
  <dc:creator>Utente</dc:creator>
  <dc:description/>
  <cp:keywords/>
  <dc:language>en-US</dc:language>
  <cp:lastModifiedBy>anna padelletti</cp:lastModifiedBy>
  <dcterms:modified xsi:type="dcterms:W3CDTF">2021-10-22T04:01:00Z</dcterms:modified>
  <cp:revision>2</cp:revision>
  <dc:subject/>
  <dc:title/>
</cp:coreProperties>
</file>