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DELL’I.I.S. “G. CASELLI”</w:t>
      </w:r>
    </w:p>
    <w:p>
      <w:pPr>
        <w:pStyle w:val="Normal"/>
        <w:ind w:left="5672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I E N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stituto di servizio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SELLI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RCONI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NNA AGNESE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 sottoscritta _________________________________________________________________ nata a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 il ___________________ in servizio in qualità di 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con contratto a tempo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2"/>
          <w:szCs w:val="22"/>
        </w:rPr>
        <w:t xml:space="preserve">INDETERMINATO /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2"/>
          <w:szCs w:val="22"/>
        </w:rPr>
        <w:t>DETERMI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usufruire </w:t>
      </w:r>
      <w:r>
        <w:rPr>
          <w:b/>
          <w:sz w:val="22"/>
          <w:szCs w:val="22"/>
        </w:rPr>
        <w:t>dell’interdizione dal lavoro per gravi complicanze della gestazione,</w:t>
      </w:r>
      <w:r>
        <w:rPr>
          <w:sz w:val="22"/>
          <w:szCs w:val="22"/>
        </w:rPr>
        <w:t xml:space="preserve"> prevista dall’art. 17  del D.L. 26/03/2001, n. 151, e successive integrazioni a decorrere dal _____________ al 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tal fine alleg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 </w:t>
      </w:r>
      <w:r>
        <w:rPr>
          <w:sz w:val="22"/>
          <w:szCs w:val="22"/>
        </w:rPr>
        <w:t>copia del certificato medico di gravidanz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 </w:t>
      </w:r>
      <w:r>
        <w:rPr>
          <w:sz w:val="22"/>
          <w:szCs w:val="22"/>
        </w:rPr>
        <w:t>copia del certificato medico attestante le gravi complicanze della gestazione e il periodo d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stensione dal lavo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 </w:t>
      </w:r>
      <w:r>
        <w:rPr>
          <w:sz w:val="22"/>
          <w:szCs w:val="22"/>
        </w:rPr>
        <w:t>copia dell’istanza prodotta all’Ispettorato del Lavoro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 </w:t>
      </w:r>
      <w:r>
        <w:rPr>
          <w:sz w:val="22"/>
          <w:szCs w:val="22"/>
        </w:rPr>
        <w:t>copia della ricevuta di tale istanza, rilasciata dall’ispettorato del lavoro, con riserva di esibire, non appena possibile, il relativo provvedimento dell’ispettorato medesim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tazioni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f. Luca Guerranti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Mod. 10 -  COMPLICANZE DELLA GESTAZIONE – PERSONALE DOCEN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4:00Z</dcterms:created>
  <dc:creator>novellatirrito</dc:creator>
  <dc:description/>
  <dc:language>en-US</dc:language>
  <cp:lastModifiedBy>anna padelletti</cp:lastModifiedBy>
  <cp:lastPrinted>2015-08-31T14:23:00Z</cp:lastPrinted>
  <dcterms:modified xsi:type="dcterms:W3CDTF">2021-09-23T05:44:00Z</dcterms:modified>
  <cp:revision>2</cp:revision>
  <dc:subject/>
  <dc:title/>
</cp:coreProperties>
</file>